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10"/>
      </w:tblGrid>
      <w:tr>
        <w:trPr/>
        <w:tc>
          <w:tcPr>
            <w:tcW w:w="3793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TỔNG LIÊN ĐOÀN LAO ĐỘNG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–––––––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– Tự do – Hạ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04 / NQ -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CT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60" w:after="6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19   tháng  3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ủa Đoàn Chủ tịch Tổng Liên đoàn Lao động Việt n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hoá IX kỳ họp thứ 20về phát huy, sử dụng  hiệu quả nguồn ngân sách công đoàn trong giai đoạn hiện n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au khi thảo luận Tờ trình của Ban tài chí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việc phát huy, sử dụng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iện na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ọp ngày 26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ất trí quyết nghị 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MỤC ĐÍCH, YÊU CẦ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 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mỗi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sử dụ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hằm phục vụ thiết th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ết yếu khá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át huy có hiệu quả nguồn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 nếu có 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nguồn thu cho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-  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quán triệt tinh thần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t kiệm trong chi tiêu, sử dụng có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. Việc quản lý, chi tiêu phải dựa trên nguyên tắc tập trung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i với phân cấp,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 -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, kiểm soát của cấp tr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kỷ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kỷ luật tài chính- kinh tế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- Thực hiện tốt 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về công tác tài chính -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NỘI DUNG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uán triệt và triển khai Nghị quyết số 4a/NQ 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khoá VIII kỳ họp thứ 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ong công tác tài chí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Qua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với sự cố gắng, nỗ lực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quốc trong việ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u kinh p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, các nguồn thu khá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sử dụng có hiệu quả, tiết kiệm trong chi tiêu do vậy nguồn 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k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huy và sử dụng có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ết nghị việc sử dụng ngân sá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ằm sử dụng có hiệu quả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nguồn kinh phí ch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/ Cầ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ập trung kinh phí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nhiệm vụ chính, trọng tâm và có tính lâu dài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ới và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/  Sử dụng kinh phí cho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nhằm nâng cao nhận thức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hiệp vụ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trong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hiện na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3/ Bổ sung, hỗ trợ kinh phí cho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ả trong và ngoài quốc doanh và các thành phần kinh tế, nhằm phát triển cả về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nguồn thu ch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4/ 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sử dụng nguồn kinh phí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nếu có )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à dùng 1 phần vào việc xây dựng, sửa chữa, mua sắm trụ sở làm việ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</w:rPr>
        <w:t xml:space="preserve">5/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 từ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 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sử dụng nguồn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làm kinh tế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hệ thống, ngành mình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: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làm kinh tế có hiệu quả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phát triển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óp vốn, mua cổ phần, liên doanh, liên k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6/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ửi ở ngân hàng và có thể gửi vào tài khoản có kỳ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 ch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TỔ CHỨC THỰC HIỆN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ốt Nghị quyết này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làm tốt nhữ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 - Tổ chức, nghiên cứu quán triệt nội dung Nghị quyết tới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à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biện pháp sử dụ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cấp mì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có hiệu quả theo tinh thần của Nghị quyết trong thời gian t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n cụ thể hoá nội dung của Nghị quyết bằng chỉ thị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thống nhấ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ghị quyết này có hiệu lực thi hành kể từ ngày ký 1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sz w:val="24"/>
          <w:szCs w:val="24"/>
          <w:u w:val="single"/>
        </w:rPr>
        <w:t>i nh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ác uỷ viê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b/>
        </w:rPr>
        <w:t xml:space="preserve">                                                T.M ĐOÀN CHỦ TỊCH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ác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tỉnh, TP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ác 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ngànhT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an,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V trực thuộcTL</w:t>
      </w:r>
      <w:r>
        <w:rPr>
          <w:rFonts w:cs="Times New Roman" w:ascii="Times New Roman" w:hAnsi="Times New Roman"/>
          <w:sz w:val="24"/>
          <w:szCs w:val="24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T, Tài chín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Tùng ;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ã ký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type w:val="nextPage"/>
      <w:pgSz w:w="11906" w:h="16838"/>
      <w:pgMar w:left="209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3:00Z</dcterms:created>
  <dc:creator>user</dc:creator>
  <dc:description/>
  <dc:language>en-US</dc:language>
  <cp:lastModifiedBy>Van Tu lieu</cp:lastModifiedBy>
  <cp:lastPrinted>2007-03-16T15:19:00Z</cp:lastPrinted>
  <dcterms:modified xsi:type="dcterms:W3CDTF">2007-03-21T08:11:00Z</dcterms:modified>
  <cp:revision>7</cp:revision>
  <dc:subject/>
  <dc:title>Tæng liªn ®oµn lao ®éng</dc:title>
</cp:coreProperties>
</file>